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OWAŻNIENIE DO ODBIORU DZIECKA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szkola Miejskiego nr 25 w Gorzowie Wielkopolskim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do odbioru z przedszkola mojego dziecka ………………………………………………………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dziecka)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ujące osoby </w:t>
      </w:r>
      <w:r>
        <w:rPr>
          <w:rFonts w:cs="Times New Roman" w:ascii="Times New Roman" w:hAnsi="Times New Roman"/>
          <w:b/>
          <w:sz w:val="24"/>
          <w:szCs w:val="24"/>
        </w:rPr>
        <w:t>(rodzice wpisują również siebie)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378"/>
        <w:gridCol w:w="2642"/>
      </w:tblGrid>
      <w:tr>
        <w:trPr>
          <w:trHeight w:val="11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, nazwisko, nr dowodu/ pesel, stopień pokrewieństw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goda osoby upoważnio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a przetwarzanie danych osobow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zytelny podpis)</w:t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ę pełną odpowiedzialność za bezpieczeństwo mojego dziecka w drodze do przedszkola i z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Zgodnie z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vertAlign w:val="superscript"/>
            <w:lang w:eastAsia="pl-PL"/>
          </w:rPr>
  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,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 wyrażam zgodę na przetwarzanie moich danych osobowych w celu realizacji upoważnienia do odbioru dziecka z Przedszkola Miejskiego nr 25 w Gorzowie Wlkp. Administratorem danych jest przedszkole, w imieniu którego obowiązki administratora danych osobowych wykonuje dyrektor. Dane osobowe będą przetwarzane przez cały okres pobytu dziecka w przedszkolu lub do chwili zmiany deklaracji przez rodziców/ opiekunów lub osoby upoważnione. Dane podaję dobrowolnie i jestem świadoma/y, że przysługuje mi prawo dostępu do ich treści oraz do wnoszenia w ich treść zmian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vertAlign w:val="superscript"/>
            <w:lang w:eastAsia="pl-PL"/>
          </w:rPr>
          <w:t xml:space="preserve">   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dnocześnie zostałem/am  poinformowany/a  o  przysługujących  mi prawach  do aktualizowania, cofnięcia zgody,  poprawiania,  przeniesienia, usunięcia moich danych oraz prawa do bycia zapomnianym, czyli trwałego usunięcia moich danych osobowych. Dane są przeze mnie podane dobrowolnie i są niezbędne do wydania dziecka w/w placówce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zów Wlkp. ……………………..                                </w:t>
      </w:r>
      <w:r>
        <w:rPr>
          <w:rFonts w:cs="Times New Roman" w:ascii="Times New Roman" w:hAnsi="Times New Roman"/>
          <w:sz w:val="24"/>
          <w:szCs w:val="24"/>
        </w:rPr>
        <w:t>…………..………………………………………...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czytelny podpis rodziców lub opiekunów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adyodo.pl/europejskie/rozporzadzenie-parlamentu-europejskiego-i-rady-ue-2016679-z-dnia-27-kwietnia-2016-r.-w-sprawie-ochrony-osob-fizycznych-w-zwiazku-z-przetwarzaniem-danych-osobowych-i-w-sprawie-swobodnego-przeplywu-takich-danych-oraz-uchylenia-dyrektywy-9546we-ogolne-rozporzadzenie-o-ochronie-danych-dz.urz.ue-l-1191-74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02:00Z</dcterms:created>
  <dc:creator>Kowalski Ryszard</dc:creator>
  <dc:description/>
  <cp:keywords/>
  <dc:language>en-US</dc:language>
  <cp:lastModifiedBy>user</cp:lastModifiedBy>
  <cp:lastPrinted>2018-09-07T09:57:00Z</cp:lastPrinted>
  <dcterms:modified xsi:type="dcterms:W3CDTF">2020-08-05T09:43:00Z</dcterms:modified>
  <cp:revision>6</cp:revision>
  <dc:subject/>
  <dc:title/>
</cp:coreProperties>
</file>